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UPUTE ZA POPUNJAVANJE</w:t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OBRASCA ZA PRIJAVU PROGRAMA/PROJEKATA </w:t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Obrazac za prijavu programa/projekata sastoji se od 3 (tri) dijela: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osnovnih podataka o predlagatelju prijave,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osnovnih podataka o programu/projektu,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roračuna programa/projekt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valjanu prijavu potrebno je </w:t>
      </w:r>
      <w:r>
        <w:rPr>
          <w:b/>
          <w:szCs w:val="24"/>
          <w:u w:val="single"/>
          <w:lang w:val="hr-HR"/>
        </w:rPr>
        <w:t>U CIJELOSTI POPUNITI SVA TRI DIJELA OBRASCA</w:t>
      </w:r>
      <w:r>
        <w:rPr>
          <w:szCs w:val="24"/>
          <w:lang w:val="hr-HR"/>
        </w:rPr>
        <w:t xml:space="preserve">, na računalu/pisaćem stroju, te </w:t>
      </w:r>
      <w:r>
        <w:rPr>
          <w:b/>
          <w:szCs w:val="24"/>
          <w:u w:val="single"/>
          <w:lang w:val="hr-HR"/>
        </w:rPr>
        <w:t xml:space="preserve">U ČETIRI (4) POTPISANA I PEČAĆENA PRIMJERKA, </w:t>
      </w:r>
      <w:r>
        <w:rPr>
          <w:szCs w:val="24"/>
          <w:lang w:val="hr-HR"/>
        </w:rPr>
        <w:t>dostaviti Gradu Poreču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trebno je odgovoriti na sva pitanja iz obrasca, a u slučaju da se određene stavke, odnosno aktivnosti ne planira provoditi (kao npr. supervizija ili uključivanje volontera ili sl.) uz istu je potrebno upisati „ne provodi se“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pojedine dijelove obrasca potrebno je upisati kako slijed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. OSNOVNI PODACI O PREDLAGATELJU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Naziv programa/projekta</w:t>
      </w:r>
      <w:r>
        <w:rPr>
          <w:szCs w:val="24"/>
          <w:lang w:val="hr-HR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ind w:first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Područje na koje se program/projekt odnosi </w:t>
      </w:r>
      <w:r>
        <w:rPr>
          <w:szCs w:val="24"/>
          <w:lang w:val="hr-HR"/>
        </w:rPr>
        <w:t>upućuje na povezanost prijedloga programa/projekta sa točkom I. i VII. Poziva za prijavu programa/projekta. Pod područjem se ne podrazumijeva geografsko područje, već područje na koje se odnosi prijava (npr.: područje 2.obrazovanje ili područje 6. socijalna skrb, točka 1.točke VII. Poziva).</w:t>
      </w:r>
    </w:p>
    <w:p>
      <w:pPr>
        <w:pStyle w:val="Normal"/>
        <w:ind w:first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Koje nadležno tijelo pravne osobe i kada je usvojilo prijedlog programa/projekta kojega predlažete za sufinanciranje? – </w:t>
      </w:r>
      <w:r>
        <w:rPr>
          <w:szCs w:val="24"/>
          <w:lang w:val="hr-HR"/>
        </w:rPr>
        <w:t>potrebno je upisati točan naziv odgovarajućeg tijela predlagatelja u čijoj je nadležnosti donošenje tražene odluke (npr. upravno vijeće, skupština, izvršni odbor i dr.) koje je razmatralo i usvojilo ponuđeni projekt i točan datum usvajan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edviđeno trajanje programa/projekta -</w:t>
      </w:r>
      <w:r>
        <w:rPr>
          <w:szCs w:val="24"/>
          <w:lang w:val="hr-HR"/>
        </w:rPr>
        <w:t xml:space="preserve"> navesti datum početka programa/projekta, njegovo trajanje u 2010. kao i termine u kojima se program/projekt već provodio ili se planira eventualni nastavak nakon 2010. god.</w:t>
      </w:r>
    </w:p>
    <w:p>
      <w:pPr>
        <w:pStyle w:val="Normal"/>
        <w:rPr>
          <w:i/>
          <w:i/>
          <w:szCs w:val="24"/>
          <w:lang w:val="hr-HR"/>
        </w:rPr>
      </w:pPr>
      <w:r>
        <w:rPr>
          <w:szCs w:val="24"/>
          <w:lang w:val="hr-HR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Sažetak programa/projekta - </w:t>
      </w:r>
      <w:r>
        <w:rPr>
          <w:bCs/>
          <w:szCs w:val="24"/>
          <w:lang w:val="hr-HR"/>
        </w:rPr>
        <w:t>tekst s najviše 20 redaka treba sadržavati potrebe/probleme, ciljeve, broj i strukturu sudionika, aktivnosti, očekivane rezultate, te iznos ukupnog proračuna programa/projekta i iznos koji se traži od Grada Poreč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Dosadašnja iskustva Vaše organizacije </w:t>
      </w:r>
      <w:r>
        <w:rPr>
          <w:szCs w:val="24"/>
          <w:lang w:val="hr-HR"/>
        </w:rPr>
        <w:t>odnose se na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iskustva u provedbi programa/projekta za koji se traži sufinanciranje, pa je to potrebno specificirati kroz mjesto i vrijeme provedbe, korisnike, rezultate, modifikacije i dosadašnji način financiranj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koliko predlagatelj prijavljuje novi program/projekt, onda je potrebno u desnom stupcu opisati iskustva i rezultate drugih programa/projekata koje je predlagatelj provodio, a ocjenjuje ih značajnima i za provedbu programa/projekta koji predlaže za sufinanciranje u 2010. godi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>ukoliko predlagatelj do sada nije uopće provodio programe/projekte ovakvog tipa, onda je potrebno opisati sposobnosti i kapacitete organizacije koji mogu biti pretpostavka za njegovu uspješnu provedbu.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ocjena potreba i problema u zajednici</w:t>
      </w:r>
      <w:r>
        <w:rPr>
          <w:szCs w:val="24"/>
          <w:lang w:val="hr-HR"/>
        </w:rPr>
        <w:t xml:space="preserve"> – program/projekt koji se prijavljuje trebao bi pružati adekvatan odgovor na neku postojeću potrebu (šire određenje) u zajednici i na neki problem ili probleme (uže određenje) u okviru te potrebe. Od predlagatelja se očekuje dobro poznavanje zajednice u kojoj namjerava provoditi program/projekt, pa je ovdje potrebno opisati način na koji je potreba obrazložena teorijski, a zatim se suziti na konkretan problem (jedan ili više) na koji bi se programom/projektom djelovalo. Ove probleme treba potkrijepiti navođenjem podataka, bilo vlastitih, bilo iz drugih izvora (npr. rezultati istraživanja, praćenja i analize, statistički podaci, ispitivanja javnog mnijenja, mišljenja eksperata, i sl.)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3.a - popunjavanje obavezno samo za programe/projekte koji se prijavljuju za područje pod rednim brojem VII.1. Poziva za prijavu programa/projekta - Zaštita djece i mladih. Važno je znati na koje se čimbenike u programu/projektu djeluje – na one koji predstavljaju rizike (rizični čimbenici) ili su to oni koji podržavaju pozitivan razvoj ili smanjuju utjecaj rizičnih čimbenika (zaštitni čimbenici). U programu/ projektu se može djelovati i na jedne i na druge.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hr-HR"/>
        </w:rPr>
        <w:t xml:space="preserve">Ciljevi i učinci programa/projekta - </w:t>
      </w:r>
      <w:r>
        <w:rPr>
          <w:szCs w:val="24"/>
          <w:lang w:val="hr-HR"/>
        </w:rPr>
        <w:t>potrebno je imenovati ciljeve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 xml:space="preserve">4.a - često je jedan cilj glavni i on se razrađuje na nekoliko pojedinačnih.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Glavni cilj treba se odnositi na suštinu problema, a pojedinačni ciljevi na korist za krajnje korisnike programa/projekta ili ciljanu skupinu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4.b -  učinci-rezultati programa/projekta trebaju opisivati usluge ili proizvode ili promjene u zajednici koje će se osigurati planiranim korisnicima. Učinci - rezultati trebaju biti detaljniji od glavnog cilja i pojedinačnih ciljeva i trebali bi biti mjerljivi pomoću objektivnih indikatora. Učinci -rezultati trebaju biti vezani uz glavne uzroke problema s kojima se suočava ciljana skupin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Korisnici programa/projekta – broj, struktura i obuhvat:</w:t>
      </w:r>
    </w:p>
    <w:p>
      <w:pPr>
        <w:pStyle w:val="Normal"/>
        <w:ind w:left="360" w:hanging="36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</w:t>
      </w:r>
      <w:r>
        <w:rPr>
          <w:szCs w:val="24"/>
          <w:lang w:val="hr-HR"/>
        </w:rPr>
        <w:t>Opis korisnika</w:t>
      </w:r>
      <w:r>
        <w:rPr>
          <w:b/>
          <w:szCs w:val="24"/>
          <w:lang w:val="hr-HR"/>
        </w:rPr>
        <w:t xml:space="preserve"> - </w:t>
      </w:r>
      <w:r>
        <w:rPr>
          <w:szCs w:val="24"/>
          <w:lang w:val="hr-HR"/>
        </w:rPr>
        <w:t>potrebno je ciljanu skupinu korisnika (direktnih i indirektnih) opisati po dobi i spolu. U programima/projektima koji se odnose na prevenciju poremećaja u ponašanju potrebno je navesti i obrazložiti rizik. Prema riziku, korisnici mogu biti opća populacija, populacija koja je u riziku ili populacija koja već iskazuje problem. U program/projekt mogu biti uključeni korisnici različitih razina rizika.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Obuhvat korisnika - potrebno je obrazložiti način na koji će korisnici biti obaviješteni o programu/projektu, kako će biti uključeni i/ili izabrani za program/ projekt i kako oni sudjeluju u njegovom razvoju (npr. u procjeni potreba, davanju prijedloga, modificiranju, davanju povratnih informacija,...)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Gdje će se program/projekt provoditi? – </w:t>
      </w:r>
      <w:r>
        <w:rPr>
          <w:szCs w:val="24"/>
          <w:lang w:val="hr-HR"/>
        </w:rPr>
        <w:t>potrebno je navesti teritorij i mjesta na kojima će se program/projekt odvijati, te posebno obrazložiti interes Grada Poreča ukoliko se program/projekt odvija samo na razini pojedinih jedinica regionalne uprave, lokalne samouprave ili manje zajednice.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Detaljan opis programa/projekta – </w:t>
      </w:r>
      <w:r>
        <w:rPr>
          <w:szCs w:val="24"/>
          <w:lang w:val="hr-HR"/>
        </w:rPr>
        <w:t xml:space="preserve">treba sadržavati detaljni opis aktivnosti koje mogu biti podijeljene i na pojedinačne zadatke, s metodama i dinamikom rada s korisnicima (npr. dnevno, tjedno, mjesečno … po broju sati i sl.), određenim datumom početka i završetka rada. Potrebno je imenovati različite vrste aktivnosti (npr. 7.1. Radionice 7.2. Kampanja,…) i za svaku ispuniti tablicu. Po potrebi dodati još aktivnosti s pripadajućim tablicama. Stupac LOKACIJA PROVEDBE odnosi se i na geografsku lokaciju i na prostor odvijanja aktivnosti (npr. </w:t>
      </w:r>
      <w:r>
        <w:rPr>
          <w:i/>
          <w:szCs w:val="24"/>
          <w:lang w:val="hr-HR"/>
        </w:rPr>
        <w:t>Antonci: dječji vrtić )</w:t>
      </w:r>
      <w:r>
        <w:rPr>
          <w:szCs w:val="24"/>
          <w:lang w:val="hr-HR"/>
        </w:rPr>
        <w:t xml:space="preserve">. Poželjno je i osim popunjene tablice projekt dodatno obrazložiti s nekoliko rečenica u slobodnom tekstu. 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zvoditelji programa/projekta </w:t>
      </w:r>
    </w:p>
    <w:p>
      <w:pPr>
        <w:pStyle w:val="Normal"/>
        <w:ind w:left="720" w:hanging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a) sve osobe uključene u direktnu realizaciju programa/projekta potrebno je    imenovati, te uz njihova imena napisati osnovne informacije o njihovoj ulozi u programu/ projektu i stručnoj spremi, edukacijama i relevantnim iskustvima potrenmim za uspješno izvršavanje planiranih zadataka.</w:t>
      </w:r>
      <w:r>
        <w:rPr>
          <w:b/>
          <w:szCs w:val="24"/>
          <w:lang w:val="hr-HR"/>
        </w:rPr>
        <w:t xml:space="preserve"> Svaki izvoditelj/ica programa/projekta treba svojim potpisom u tablici potvrditi svoju suglasnost u izvođenju aktivnosti.</w:t>
      </w:r>
    </w:p>
    <w:p>
      <w:pPr>
        <w:pStyle w:val="Normal"/>
        <w:ind w:left="720" w:hanging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</w:t>
      </w:r>
      <w:r>
        <w:rPr>
          <w:szCs w:val="24"/>
          <w:lang w:val="hr-HR"/>
        </w:rPr>
        <w:t xml:space="preserve">b) U slučaju provedbe programa/projekta u partnerstvu s nekom drugom organizacijom, isto je potrebno napisati i dokazati preslikom potpisanog akta o partnerstvu. </w:t>
      </w:r>
    </w:p>
    <w:p>
      <w:pPr>
        <w:pStyle w:val="Normal"/>
        <w:ind w:left="72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Eventualno aktivno i organizirano sudjelovanje volontera u programu/projektu potrebno je opisati kroz njihovu ulogu (funkciju) i broj.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80" w:hanging="48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9.  Supervizija - </w:t>
      </w:r>
      <w:r>
        <w:rPr>
          <w:szCs w:val="24"/>
          <w:lang w:val="hr-HR"/>
        </w:rPr>
        <w:t>potrebno je opisati tip planirane supervizije programa/projekta, sa navedenim    supervizorima (osobama i/ili institucijama).</w:t>
      </w:r>
    </w:p>
    <w:p>
      <w:pPr>
        <w:pStyle w:val="Normal"/>
        <w:ind w:left="480" w:hanging="48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  <w:lang w:val="hr-HR"/>
        </w:rPr>
        <w:t xml:space="preserve">10. Evaluacija - praćenje i ocjena uspješnosti programa/projekta – </w:t>
      </w:r>
      <w:r>
        <w:rPr>
          <w:szCs w:val="24"/>
          <w:lang w:val="hr-HR"/>
        </w:rPr>
        <w:t xml:space="preserve"> potrebno je obrazložiti na koji ćete način pratiti tijek programa/projekta, ostvarivanje  pojedinačnih rezultata, odnosno pomake prema postavljenim ciljevima programa/projekta i tko će obavljati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1. Prepoznatljivost i prezentacija programa/projekta 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  <w:t>a)  ako lokalna samouprava, vodeće institucije ili ključni ljudi u zajednici</w:t>
      </w:r>
    </w:p>
    <w:p>
      <w:pPr>
        <w:pStyle w:val="Normal"/>
        <w:ind w:left="360" w:hanging="0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podržavaju predloženi program/projekt potrebno je navesti i priložiti  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odgovarajuće dokaze (preporuke, financijska podrška, isječci iz novina i sl), 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  <w:t>b)  potrebno je napisati plan medijske i/ili javne prezentacije programa/projekta.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III.  PRORAČUN PROGRAMA/PROJEKTA </w:t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OPIS TROŠKOVA»</w:t>
      </w:r>
      <w:r>
        <w:rPr>
          <w:szCs w:val="24"/>
          <w:lang w:val="hr-HR"/>
        </w:rPr>
        <w:t xml:space="preserve"> - opisati troškove po vrstama u skladu s uputama; direktni, indirektni,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UKUPNI PRORAČUN – PLAN»</w:t>
      </w:r>
      <w:r>
        <w:rPr>
          <w:szCs w:val="24"/>
          <w:lang w:val="hr-HR"/>
        </w:rPr>
        <w:t xml:space="preserve"> - planirani ukupni proračun potreban za provedbu programa/projekta; predstavlja zbroj stupaca «UDIO VLASTITIH SREDSTAVA», «OSTALI IZVORI FINANCIRANJA» i «UDIO KOJI SE TRAŽI OD GRADA POREČA»,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UDIO VLASTITIH SREDSTAVA»</w:t>
      </w:r>
      <w:r>
        <w:rPr>
          <w:szCs w:val="24"/>
          <w:lang w:val="hr-HR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stupac «OSTALI IZVORI FINANCIRANJA»</w:t>
      </w:r>
      <w:r>
        <w:rPr>
          <w:szCs w:val="24"/>
          <w:lang w:val="hr-HR"/>
        </w:rPr>
        <w:t xml:space="preserve"> - navesti visinu financijskih sredstava koja su već realizirana za ovaj program/projekt ili se planiraju realizirati iz ostalih izvora financiranja; npr.: proračuni jedinica lokalne i područne (regionalne)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- stupac «UDIO KOJI SE TRAŽI OD GRADA POREČA»</w:t>
      </w:r>
      <w:r>
        <w:rPr>
          <w:szCs w:val="24"/>
          <w:lang w:val="hr-HR"/>
        </w:rPr>
        <w:t xml:space="preserve"> - visina financijskih sredstava koja se traži iz proračuna Grada Poreč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. DIREKTNI TROŠKOVI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Direktni troškovi podrazumijevaju troškove koji su </w:t>
      </w:r>
      <w:r>
        <w:rPr>
          <w:szCs w:val="24"/>
          <w:u w:val="single"/>
          <w:lang w:val="hr-HR"/>
        </w:rPr>
        <w:t>direktno povezani s provedbom programa/ projekta,</w:t>
      </w:r>
      <w:r>
        <w:rPr>
          <w:szCs w:val="24"/>
          <w:lang w:val="hr-HR"/>
        </w:rPr>
        <w:t xml:space="preserve"> a nisu navedeni u drugim stavkama.</w:t>
      </w:r>
    </w:p>
    <w:p>
      <w:pPr>
        <w:pStyle w:val="Normal"/>
        <w:ind w:firstLine="72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>1.1 Plaće i naknade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navesti ime i prezime osobe,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aktivnosti i sl.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ukupan broj sati koje će raditi na programu/ projektu,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</w:t>
      </w:r>
      <w:r>
        <w:rPr>
          <w:szCs w:val="24"/>
          <w:u w:val="single"/>
          <w:lang w:val="hr-HR"/>
        </w:rPr>
        <w:t>1.2. Intelektualne usluge na provedbi projekt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 navesti ulogu suradnika/ice  u projektu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visinu potrebnih sredstava iskazati u brutto iznosu</w:t>
      </w:r>
    </w:p>
    <w:p>
      <w:pPr>
        <w:pStyle w:val="Normal"/>
        <w:ind w:firstLine="72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1.3. Putni troškovi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>programa/projek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navesti ulogu osobe (zaposlenika/suradnika) u projektu za koju se planira putni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trošak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navesti vrstu troška (noćenje, naknada za uporabu privatnog automobila, javni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 xml:space="preserve">prijevoz i sl.) 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  <w:lang w:val="hr-HR"/>
        </w:rPr>
        <w:t>1.4. Ostali direktni troškov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publikacije, tiskani materijali (naziv i planirana količina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edukacije, okrugli stolovi (naziv i broj planiranih edukacija)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najam prostora (za provedbu direktnih aktivnosti na programu/projektu, ne z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redovnu djelatnost pravne osobe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>- potrošni materijal za aktivnosti programa/ projekta (specificirati po vrstama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.. i sl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jc w:val="both"/>
        <w:rPr>
          <w:szCs w:val="24"/>
          <w:u w:val="single"/>
          <w:lang w:val="hr-HR"/>
        </w:rPr>
      </w:pPr>
      <w:r>
        <w:rPr>
          <w:b/>
          <w:szCs w:val="24"/>
          <w:lang w:val="hr-HR"/>
        </w:rPr>
        <w:t>2. INDIREKTNI TROŠKOVI</w:t>
      </w:r>
      <w:r>
        <w:rPr>
          <w:szCs w:val="24"/>
          <w:lang w:val="hr-HR"/>
        </w:rPr>
        <w:t xml:space="preserve"> - najviše </w:t>
      </w:r>
      <w:r>
        <w:rPr>
          <w:szCs w:val="24"/>
          <w:u w:val="single"/>
          <w:lang w:val="hr-HR"/>
        </w:rPr>
        <w:t>do 25%</w:t>
      </w:r>
      <w:r>
        <w:rPr>
          <w:szCs w:val="24"/>
          <w:lang w:val="hr-HR"/>
        </w:rPr>
        <w:t xml:space="preserve"> ukupnog proračuna programa/projekta; indirektni troškovi podrazumijevaju troškove koji su uključeni u ukupne troškove pravne osobe, odnosno predstavljaju </w:t>
      </w:r>
      <w:r>
        <w:rPr>
          <w:szCs w:val="24"/>
          <w:u w:val="single"/>
          <w:lang w:val="hr-HR"/>
        </w:rPr>
        <w:t xml:space="preserve">udio u troškovima obavljanja osnovne djelatnosti </w:t>
      </w:r>
      <w:r>
        <w:rPr>
          <w:szCs w:val="24"/>
          <w:lang w:val="hr-HR"/>
        </w:rPr>
        <w:t>bez koje se program/projekt ne bi mogao odvijati.</w:t>
      </w:r>
    </w:p>
    <w:p>
      <w:pPr>
        <w:pStyle w:val="Normal"/>
        <w:ind w:firstLine="72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2.1. Plaće i naknade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navesti ime i prezime osobe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upravljanja,…)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iznos za plaće i naknade treba biti iskazan u brutto iznosu,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 xml:space="preserve">2.2. Uredski materijal 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- specificirati vrstu uredskog materijala povezanog s provedbom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programa/projekta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2.3. Troškovi komunikacij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- specificirati troškove komunikacije povezane s provedbom programa/projekta,</w:t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szCs w:val="24"/>
          <w:u w:val="single"/>
          <w:lang w:val="hr-HR"/>
        </w:rPr>
        <w:t>2.4. Troškovi obavljanja osnovne djelatnost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>prostora, knjigovodstvene usluge i sl.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36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LANIRANI IZVORI PRIHOD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>navesti sve planirane izvore prihoda za financiranje programa/projekt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kako bi proračun programa/projekta bio uravnotežen planirani troškovi moraju biti usklađeni s planiranim prihodi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5:00Z</dcterms:created>
  <dc:creator>Sonja Grozić Živolić</dc:creator>
  <dc:description/>
  <cp:keywords/>
  <dc:language>en-US</dc:language>
  <cp:lastModifiedBy>tmikulcic</cp:lastModifiedBy>
  <cp:lastPrinted>2009-08-14T10:35:00Z</cp:lastPrinted>
  <dcterms:modified xsi:type="dcterms:W3CDTF">2009-08-14T08:36:00Z</dcterms:modified>
  <cp:revision>3</cp:revision>
  <dc:subject/>
  <dc:title>REPUBLIKA HRVATSKA</dc:title>
</cp:coreProperties>
</file>